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SOCIATION FOR THE BLIND OF W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Raining, employment and information services (TEIS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ENT SELECTION AND ENROLMENT - TASK CHECK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0</w:t>
        <w:tab/>
        <w:t>Preparat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epare all necessary documents – interview questions, keyboard assessment, literacy and numeracy assess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se interview dates and ti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</w:t>
        <w:tab/>
        <w:t>Contact Potential Stud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firm the interview date and time arrang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act all clients on the JADE waiting lists or other sour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vite for interview those clients still interested in enroll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dvise clients of the documents they will be required to bring to interview – eg proof of education, qualification, training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Interview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duct interview as per the interview checklis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ight and copy all relevant documentation provided by the cli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ck keyboard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range for literacy and numeracy assessment if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cy and Numeracy Assess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ry out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and discu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 client of the outc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literacy and numeracy are below course requirements, provide suggested training pat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nrolment Advic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dvise clients of interview outcome and, where appropriate, offer training pl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erify that SAF has been pa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vise clients of course enrolment date and 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vise clients of Induction date and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olment and Induction Da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and sign enrolment form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students with a list of materials they must purchase for their course (if require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induc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Obtain student signatures on induction checklist as proof of attendan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Ensure that students know the course commencement d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1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30:00Z</dcterms:created>
  <dc:creator>moiyam</dc:creator>
  <dc:description/>
  <cp:keywords/>
  <dc:language>en-US</dc:language>
  <cp:lastModifiedBy>lizm</cp:lastModifiedBy>
  <dcterms:modified xsi:type="dcterms:W3CDTF">2006-12-13T01:14:00Z</dcterms:modified>
  <cp:revision>3</cp:revision>
  <dc:subject/>
  <dc:title>ABWA Training Enrolment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69926</vt:r8>
  </property>
  <property fmtid="{D5CDD505-2E9C-101B-9397-08002B2CF9AE}" pid="3" name="_AuthorEmail">
    <vt:lpwstr>carols@guidedogswa.com.au</vt:lpwstr>
  </property>
  <property fmtid="{D5CDD505-2E9C-101B-9397-08002B2CF9AE}" pid="4" name="_AuthorEmailDisplayName">
    <vt:lpwstr>Carol Solosy</vt:lpwstr>
  </property>
  <property fmtid="{D5CDD505-2E9C-101B-9397-08002B2CF9AE}" pid="5" name="_EmailSubject">
    <vt:lpwstr>Out of date policies on our Internet site </vt:lpwstr>
  </property>
  <property fmtid="{D5CDD505-2E9C-101B-9397-08002B2CF9AE}" pid="6" name="_PreviousAdHocReviewCycleID">
    <vt:r8>447179191</vt:r8>
  </property>
</Properties>
</file>